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"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02-3566/2103/2025</w:t>
      </w:r>
    </w:p>
    <w:p>
      <w:pPr>
        <w:pStyle w:val="Normal"/>
        <w:ind w:left="-540" w:right="-1" w:firstLine="540"/>
        <w:jc w:val="right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УИД 86MS0043-01-2025-005829-32</w:t>
      </w:r>
    </w:p>
    <w:p>
      <w:pPr>
        <w:pStyle w:val="Normal"/>
        <w:ind w:left="-540" w:right="-1" w:firstLine="540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-540" w:right="-1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right="-1" w:firstLine="540"/>
        <w:jc w:val="center"/>
        <w:rPr/>
      </w:pPr>
      <w:r>
        <w:rPr>
          <w:bCs/>
          <w:sz w:val="24"/>
          <w:szCs w:val="24"/>
        </w:rPr>
        <w:t>ЗАОЧНОЕ РЕШЕНИЕ</w:t>
      </w:r>
    </w:p>
    <w:p>
      <w:pPr>
        <w:pStyle w:val="Heading"/>
        <w:ind w:left="-540" w:right="-1" w:firstLine="540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54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ind w:left="-540" w:right="-1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02 октябр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АО МКК «Займ-Экспресс» (заявление о рассмотрении дела в отсутствие), ответчика Алекса О.В. (извещалась надлежащим образом),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№ 2-3566-2103/2025 по иску АО МКК «Займ-Экспресс» к Алекса Ольге Владимировне о взыскании задолженности по договору займа № …….. в размере 24 500,00 рублей, расходов по оплате госпошлины</w:t>
      </w:r>
      <w:r>
        <w:rPr/>
        <w:t xml:space="preserve"> </w:t>
      </w:r>
      <w:r>
        <w:rPr>
          <w:sz w:val="24"/>
          <w:szCs w:val="24"/>
        </w:rPr>
        <w:t xml:space="preserve">в размере 4000 рублей,   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Исковые требования АО МКК «Займ-Экспресс» к Алекса Ольге Владимировне о взыскании задолженности по договору займа, удовлетворить в полном объеме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Алекса Ольги Владимировны, 10.08.1982 года рождения (паспорт …. в пользу АО МКК «Займ-Экспресс» (ИНН 9703154018) задолженность по договору займа …… года за период с 10.06.2021 по 07.11.2021 в размере 24 500 руб., расходов по оплате госпошлины в размере 4000 рублей, а всего 28 500 рублей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участвующим в деле лицам, их представителям право подать заявление о составлении мотивированного решения в следующие сроки: 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3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right="-1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8"/>
        <w:ind w:left="-540" w:right="-1" w:firstLine="540"/>
        <w:jc w:val="both"/>
        <w:rPr/>
      </w:pPr>
      <w:r>
        <w:rPr/>
        <w:t>.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